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21"/>
        <w:gridCol w:w="4253"/>
      </w:tblGrid>
      <w:tr>
        <w:trPr>
          <w:trHeight w:val="169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ДЕТСКИЙ САД «МИЛЭШКЭЙ» СЕЛА АЛАБЕРДИНО»  ТЕТЮШСКОГО МУНИЦИПАЛЬНОГО РАЙОНА РЕСПУБЛИКИ ТАТАРСТАН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373 РТ, Тетюшский район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абердино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саинова, д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УНИЦИПАЛЬ РАЙОНЫ 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АЛАБИРДЕ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АВЫЛЫ “МИЛӘШКӘЙ” БАЛАЛАР БАКЧАСЫ”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МӘКТӘПЧӘ БЕЛЕМ БИРҮ БЮДЖЕТ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УЧРЕЖДЕНИЕС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422373 РТ, Тәтеш шәһәре районы, Алабирде авылы,Хусаинова ур., 40 йорт</w:t>
            </w:r>
          </w:p>
        </w:tc>
      </w:tr>
      <w:tr>
        <w:trPr>
          <w:trHeight w:val="469" w:hRule="atLeast"/>
          <w:cantSplit w:val="true"/>
        </w:trPr>
        <w:tc>
          <w:tcPr>
            <w:tcW w:w="974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 Light;Calibri" w:hAnsi="Calibri Light;Calibri" w:eastAsia="Times New Roman" w:cs="Calibri Light;Calibri"/>
                <w:b/>
                <w:b/>
                <w:bCs/>
                <w:color w:val="5B9BD5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тел. (84373) 58-0-30, e-mail: </w:t>
            </w:r>
            <w:r>
              <w:rPr>
                <w:rStyle w:val="Xphmenubutton"/>
                <w:i/>
                <w:iCs/>
                <w:lang w:val="en-US"/>
              </w:rPr>
              <w:t>firaya.shajxutdinova.82@mail.ru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968739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102160655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 ИНН/КПП 163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35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163801001</w:t>
            </w:r>
          </w:p>
        </w:tc>
      </w:tr>
      <w:tr>
        <w:trPr>
          <w:trHeight w:val="100" w:hRule="atLeast"/>
        </w:trPr>
        <w:tc>
          <w:tcPr>
            <w:tcW w:w="9746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сентября 2018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О приёме воспитанник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З-273 «Об образовании в Российской Федерации» от 29.12.2012, Уставом и правилами приёма детей  в  МБДОУ «Детский сад «Милэшкэй» села Алабердино» Тетюшского муниципального района Республики Татарстан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протокола №… от ...2018 г в АИС «Электронный детский сад» и заявлений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нять с 03.09.2018 в МБДОУ «Детский сад «Милэшкэй» села Алабердино» Тетюшского муниципального района Республики Татарстан следующих детей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рифуллина  Ильназа,  2015 г.р. в младшую подгруппу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фиятуллину Саиду, 2016 г.р. в младшую подгруппу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нуллина Радиса, 2015 г.р. в младшую подгруппу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йзуллину Риану, 2015 г.р. в младшую подгруппу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айхутдинову Айгизу, 2015 г.р. в младшую подгруппу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арафиева Ильмира, 2015 г.р. в младшую подгруппу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Разместить настоящий приказ в трёхдневный срок на информационном стенде и на официальном сайте  МБДОУ «Детский сад «Милэшкэй» села Алабердино» Тетюшского муниципального района Республики Татарстан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: _________ Ф.Ф. Шайхутди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7:00Z</dcterms:created>
  <dc:creator>Алабердино</dc:creator>
  <dc:description/>
  <dc:language>en-US</dc:language>
  <cp:lastModifiedBy>Алабердино</cp:lastModifiedBy>
  <cp:lastPrinted>2018-08-22T20:55:00Z</cp:lastPrinted>
  <dcterms:modified xsi:type="dcterms:W3CDTF">2018-09-03T11:51:00Z</dcterms:modified>
  <cp:revision>3</cp:revision>
  <dc:subject/>
  <dc:title/>
</cp:coreProperties>
</file>